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естровый номер торгов 2023 - 67</w:t>
      </w:r>
    </w:p>
    <w:p>
      <w:pPr>
        <w:pStyle w:val="Style19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на право заключения договоров аренды недвижимого имущества,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«Специализированная эксплуатационная служба управления делами Воронежской области»</w:t>
      </w:r>
    </w:p>
    <w:p>
      <w:pPr>
        <w:pStyle w:val="Normal"/>
        <w:widowControl w:val="false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Казенное предприятие Воронежской области «</w:t>
      </w:r>
      <w:r>
        <w:rPr>
          <w:rFonts w:eastAsia="MS Mincho;ＭＳ 明朝"/>
          <w:sz w:val="24"/>
          <w:szCs w:val="24"/>
        </w:rPr>
        <w:t>Специализированная эксплуатационная служба управления делами Воронежской области</w:t>
      </w:r>
      <w:r>
        <w:rPr>
          <w:sz w:val="24"/>
          <w:szCs w:val="24"/>
        </w:rPr>
        <w:t>»;</w:t>
      </w:r>
      <w:r>
        <w:rPr>
          <w:rFonts w:eastAsia="MS Mincho;ＭＳ 明朝"/>
          <w:sz w:val="24"/>
          <w:szCs w:val="24"/>
        </w:rPr>
        <w:t xml:space="preserve"> м</w:t>
      </w:r>
      <w:r>
        <w:rPr>
          <w:sz w:val="24"/>
          <w:szCs w:val="24"/>
        </w:rPr>
        <w:t xml:space="preserve">есто нахождения и почтовый адрес: 394006, г. Воронеж, пл. Ленина,  д. 12;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us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: (473) 277-58-59; контактное лицо: Турчина Екатерина Николаев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3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        (473) 212-70-01; контактное лицо – Сахно Зоя Егоровна.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нование проведения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 xml:space="preserve"> приказ казенного предприятия Воронежской области «</w:t>
      </w:r>
      <w:r>
        <w:rPr>
          <w:rFonts w:eastAsia="MS Mincho;ＭＳ 明朝" w:cs="Times New Roman;Times New Roman PSMT" w:ascii="Times New Roman;Times New Roman PSMT" w:hAnsi="Times New Roman;Times New Roman PSMT"/>
          <w:sz w:val="24"/>
          <w:szCs w:val="24"/>
        </w:rPr>
        <w:t>Специализированная эксплуатационная служба управления делами Воронежской области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 xml:space="preserve">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9.09.2023 № 436</w:t>
      </w:r>
      <w:r>
        <w:rPr>
          <w:rFonts w:eastAsia="MS Mincho;ＭＳ 明朝" w:cs="Times New Roman;Times New Roman PSMT" w:ascii="Times New Roman;Times New Roman PSMT" w:hAnsi="Times New Roman;Times New Roman PSMT"/>
          <w:sz w:val="24"/>
          <w:szCs w:val="24"/>
        </w:rPr>
        <w:t xml:space="preserve"> «О проведении аукциона на право заключения договоров аренды государственного имущ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аукциона – открытый по составу участников и по форме подачи предложений.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Аукцион проводится </w:t>
      </w: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на право заключения договоров аренды недвижимого имущества,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«Специализированная эксплуатационная служба управления делами Воронежской области»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лот № 1 -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склад центральный (часть), кадастровый номер 36:34:0507006:56, площадью 57,6 кв. м. (лит. Е, 1 этаж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, поз. 4 с кадастровым номером 36:34:0507006:69), расположенный по адресу: Воронежская область, г. Воронеж,              ул. Конструкторов, д. 1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ъекта: нежилое встроенное помещение, фундамент – кирпичный лент.; стены – кирпичные; крыша – железо; полы – бетонные, дощатые; год постройки – 1961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;Times New Roman PSMT"/>
          <w:sz w:val="24"/>
          <w:szCs w:val="24"/>
        </w:rPr>
        <w:t xml:space="preserve">           </w:t>
      </w: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евое назначение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ля использования под скл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без учета НДС (цена лота) – начальный (минимальный) размер ежемесячной арендной платы без учета НДС -</w:t>
      </w:r>
      <w:r>
        <w:rPr>
          <w:sz w:val="24"/>
          <w:szCs w:val="24"/>
        </w:rPr>
        <w:t xml:space="preserve">                     9 734 (девять тысяч семьсот тридцать четыре) рубля 40 копеек, без учета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умма задатка -</w:t>
      </w:r>
      <w:r>
        <w:rPr>
          <w:bCs/>
          <w:sz w:val="24"/>
          <w:szCs w:val="24"/>
        </w:rPr>
        <w:t xml:space="preserve"> 1 946 (одна тысяча девятьсот сорок шесть) рублей 88 копеек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рок действия договора аренды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 (одиннадцать) месяцев.</w:t>
      </w:r>
    </w:p>
    <w:p>
      <w:pPr>
        <w:pStyle w:val="TextBody"/>
        <w:widowControl w:val="false"/>
        <w:spacing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 - </w:t>
      </w:r>
      <w:r>
        <w:rPr>
          <w:color w:val="000000"/>
          <w:sz w:val="24"/>
          <w:szCs w:val="24"/>
        </w:rPr>
        <w:t xml:space="preserve">нежилое здание (часть), кадастровый номер 36:34:0507006:58, площадью 56,8 кв. м. (лит. К, 1 этаж, пом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поз. 2 с кадастровым номером 36:34:0507006:74 площадью 7,1 кв. м.; лит. К, 1 этаж, пом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поз. 1 с кадастровым номером 36:34:0507006:75 площадью 18,2 кв. м.; лит. К, 1 этаж, пом.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, поз. 1 с кадастровым номером 36:34:0507006:79 площадью 31,5 кв. м), расположенное по адресу: Воронежская область, г. Воронеж, ул. Конструкторов, д. 1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объекта: нежилые встроенные помещения,  фундамент – кирпичный лент.; стены – кирпичные; крыша – рулонная; полы – бетонные; год постройки – 1959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;Times New Roman PSMT"/>
          <w:sz w:val="24"/>
          <w:szCs w:val="24"/>
        </w:rPr>
        <w:t xml:space="preserve">            </w:t>
      </w: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евое назначение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для использования под скл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без учета НДС (цена лота) – начальный (минимальный) размер ежемесячной арендной платы без учета НДС -</w:t>
      </w:r>
      <w:r>
        <w:rPr>
          <w:sz w:val="24"/>
          <w:szCs w:val="24"/>
        </w:rPr>
        <w:t xml:space="preserve">                     9 599 (девять тысяч пятьсот девяносто девять) рублей 50 копеек, без учета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мма задатка -</w:t>
      </w:r>
      <w:r>
        <w:rPr>
          <w:bCs/>
          <w:sz w:val="24"/>
          <w:szCs w:val="24"/>
        </w:rPr>
        <w:t xml:space="preserve"> 1 919 (одна тысяча девятьсот девятнадцать) рублей 90 копеек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рок действия договора аренды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 (одиннадцать) месяцев.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5">
        <w:r>
          <w:rPr>
            <w:rStyle w:val="InternetLink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КУ ВО «Фонд госимущества Воронежской област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ок вносится единым платежом в валюте Российской Федерации отдельно по каждому лоту по следующим реквизитам: 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подписывается победителем аукциона в двадцатидневный срок со дня подписания протокола об итогах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Heading1Char">
    <w:name w:val="Heading 1 Char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;Times New Roman PSMT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 PSMT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;Times New Roman PSMT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;Times New Roman PSMT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s@govvrn.ru" TargetMode="External"/><Relationship Id="rId3" Type="http://schemas.openxmlformats.org/officeDocument/2006/relationships/hyperlink" Target="mailto:fgivo@govvr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9:00Z</dcterms:created>
  <dc:creator>Бокарев</dc:creator>
  <dc:description/>
  <cp:keywords/>
  <dc:language>en-US</dc:language>
  <cp:lastModifiedBy>Юлия Семенихина</cp:lastModifiedBy>
  <cp:lastPrinted>2023-09-25T17:16:00Z</cp:lastPrinted>
  <dcterms:modified xsi:type="dcterms:W3CDTF">2023-09-26T14:36:00Z</dcterms:modified>
  <cp:revision>62</cp:revision>
  <dc:subject/>
  <dc:title>ИЗВЕЩЕНИЕ</dc:title>
</cp:coreProperties>
</file>